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rato de locación celebrado entre el Señor Jorge Osvaldo Bertucci y la Señora Ana Giampetruzzi de Bertucci y la Municipalidad de Balcarce, correspondiente a la locación de un inmueble sito en calle Carlos Gardel Nº 1602 de es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mueble locado, ubicado en la ciudad de Tandil, se alquila con una finalidad específica: ser usado como residencia de estudiantes que cursan carreras de nivel universitario y/o terciario, provenientes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ocación de dicha vivienda permite a dichos estudiantes iniciar y/o proseguir con sus estudios, abaratando las erogaciones que demandan los mismos al ver cubiertos los gastos que su estadía permanente en la vecina ciudad irro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locativo se establece en DOS (2) años, comenzando a correr desde el día 1º de junio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ocación contratada reviste una finalidad de evidente importancia social y educativa, ya que permite que un grupo de jóvenes de esta ciudad puedan aspirar a ver logradas sus posibilidades de continuar con los estudios superiores, lo cual no sería factible si tuviesen que abonar sus familias los gastos que demanda el aloj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286 de fecha 18 de junio de 2010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6:00Z</dcterms:created>
  <dc:creator>HDELIA</dc:creator>
  <dc:description/>
  <cp:keywords/>
  <dc:language>en-US</dc:language>
  <cp:lastModifiedBy>HDELIA</cp:lastModifiedBy>
  <cp:lastPrinted>2010-07-13T16:47:00Z</cp:lastPrinted>
  <dcterms:modified xsi:type="dcterms:W3CDTF">2010-07-13T18:18:00Z</dcterms:modified>
  <cp:revision>5</cp:revision>
  <dc:subject/>
  <dc:title>                          </dc:title>
</cp:coreProperties>
</file>